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85684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40</w:t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иконання у 2015 році програми поводження з твердими побутовими відходами міста Нетішин на 2012-201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ті 25, пункту 3 частини 4 статті 42 Закону України "Про місцеве самоврядування в Україні" та рішення сорок сьомої сесії Нетішинської міської ради VI скликання від 25 вересня 2013 року № 47/1018 "Про порядок розроблення та виконання міських цільових програм", Нетішинська міська рада              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орічний звіт про виконання у 2015 році програми поводження з твердими побутовими відходами міста Нетішин на 2012-2016 роки, затвердженої рішенням дев’ятнадцятої сесії Нетішинської міської ради VI скликання від 29 грудня 2011 року № 19/379,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>до рішення шостої сесії Нетішинської міської ради VI скликання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6 № 6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Щорічний (проміжний зві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виконання у 2015 році програми пово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 твердими побутовими відходами міста Нетіш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2-201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сновні да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м дев’ятнадцятої сесії Нетішинської міської ради VI скликання від              29 грудня 2011 року № 19/379 було затверджено програму поводження з твердими побутовими відходами міста Нетішин на 2012-2016 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а спрямована на створення умов, що сприяють забезпеченню повного збирання, перевезення, утилізації, знешкодження та захоронення твердих побутових відходів  та на реалізацію загальнодержавної політики в цій сфері, яка спрямована на підвищення ресурсозбереження, зменшення шкідливого впливу відходів на навколишнє природне середовище і здоров’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ін виконання: 201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Виконання завдань і заход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88"/>
        <w:gridCol w:w="938"/>
        <w:gridCol w:w="818"/>
        <w:gridCol w:w="819"/>
        <w:gridCol w:w="819"/>
        <w:gridCol w:w="819"/>
        <w:gridCol w:w="17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виконавец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-нанн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сяги фінансування (тис.грн.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об-сяги фінансу-вання (тис.грн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 виконання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влення парку сміттєвозних маш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«ЖК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новлення контейнерного господарства та облаштування контейнерних майданчикі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«ЖК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ування сортувальної лінії ТП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«ЖК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ування роздільного збирання ТП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«ЖК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урн на вулицях мі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«ЖК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мережі приймальних пунктів вторинної сирови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і підприєм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і приватними підприємц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цінка ефективності виконання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ти на виконання цієї програма не виділялись, ефективність виконання програми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меншення шкідливого впливу відходів на навколишнє природне середовище і здоров’я людей необхідно віднайти у 2016 році у бюджеті міста кошти на виконання цієї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ого голови</w:t>
        <w:tab/>
        <w:tab/>
        <w:tab/>
        <w:tab/>
        <w:tab/>
        <w:tab/>
        <w:tab/>
        <w:tab/>
        <w:tab/>
        <w:t>П.П.Ски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повідальний 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ий спеціаліст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питань циві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1:00Z</dcterms:created>
  <dc:creator>User</dc:creator>
  <dc:description/>
  <cp:keywords/>
  <dc:language>en-US</dc:language>
  <cp:lastModifiedBy>User</cp:lastModifiedBy>
  <cp:lastPrinted>2016-02-02T11:22:00Z</cp:lastPrinted>
  <dcterms:modified xsi:type="dcterms:W3CDTF">2016-02-02T09:22:00Z</dcterms:modified>
  <cp:revision>35</cp:revision>
  <dc:subject/>
  <dc:title/>
</cp:coreProperties>
</file>